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86MS0051-01-2025-001478-5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3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ООО «ПКО «Феникс» Феклисова И.В. (заявление о рассмотрении дела в отсутствие представителя, на исковых требованиях настаивает), ответчика Сеничкиной Н.А.</w:t>
      </w:r>
      <w:r>
        <w:rPr>
          <w:sz w:val="26"/>
          <w:szCs w:val="26"/>
        </w:rPr>
        <w:t xml:space="preserve"> (ходатайство о применении последствий пропуска истцом срока исковой давности)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предварительном судебном заседании гражданское дело № 2-1021-2111/2025 по иску ООО «ПКО «Феникс» к Сеничкиной Надежде Александровне о взыскании задолженности по кредитному договору № ….., заключенному между ответчиком и ООО КБ «Ренессанс Кредит», за период с 16.01.2017 по 07.12.2021 в размере 17598,35 рублей,</w:t>
      </w:r>
      <w:r>
        <w:rPr>
          <w:color w:val="000099"/>
          <w:sz w:val="25"/>
          <w:szCs w:val="25"/>
        </w:rPr>
        <w:t xml:space="preserve"> расходов по оплате государственной пошлины, право требования истца основано на договоре уступки права требования от 07.12.2021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>ООО «ПКО «Феникс</w:t>
      </w:r>
      <w:r>
        <w:rPr>
          <w:color w:val="000099"/>
          <w:sz w:val="26"/>
          <w:szCs w:val="26"/>
        </w:rPr>
        <w:t>» (ИНН 7713793524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 xml:space="preserve">Сеничкиной Надежде Александровне </w:t>
      </w:r>
      <w:r>
        <w:rPr>
          <w:sz w:val="26"/>
          <w:szCs w:val="26"/>
        </w:rPr>
        <w:t xml:space="preserve">(паспорт …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, со дня принятия решения в окончательной форме,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